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>ПРОТОКОЛ ЗАСЕДАНИЯ  ОБЩЕСТВЕННОГО СОВЕТА ПРИ УПРАВЛЕНИИ ФНС РОССИИ ПО АСТРАХАНСКОЙ ОБЛАСТИ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0. 07. 2014  </w:t>
      </w:r>
      <w:r>
        <w:rPr>
          <w:sz w:val="26"/>
          <w:szCs w:val="26"/>
          <w:lang w:val="en-US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 xml:space="preserve">г. Астрахань                                     </w:t>
      </w: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lang w:val="en-US"/>
        </w:rPr>
        <w:t>4</w:t>
      </w:r>
    </w:p>
    <w:p>
      <w:pPr>
        <w:pStyle w:val="Style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320"/>
      </w:tblGrid>
      <w:tr>
        <w:trPr>
          <w:trHeight w:val="330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УФНС России по Астраханской области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К. Миронов </w:t>
            </w:r>
          </w:p>
        </w:tc>
      </w:tr>
      <w:tr>
        <w:trPr>
          <w:trHeight w:val="434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Присутствовали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финансов Астраханской области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околов</w:t>
            </w:r>
          </w:p>
        </w:tc>
      </w:tr>
      <w:tr>
        <w:trPr>
          <w:trHeight w:val="434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П. Сухоруков 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Бузычкин 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Маркин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6"/>
                <w:szCs w:val="26"/>
              </w:rPr>
              <w:t xml:space="preserve">Н.З. Никитина </w:t>
            </w:r>
          </w:p>
        </w:tc>
      </w:tr>
      <w:tr>
        <w:trPr>
          <w:trHeight w:val="879" w:hRule="atLeast"/>
        </w:trPr>
        <w:tc>
          <w:tcPr>
            <w:tcW w:w="598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 xml:space="preserve">Руководитель Управления ФНС России 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.М. Кукин </w:t>
            </w:r>
          </w:p>
        </w:tc>
      </w:tr>
      <w:tr>
        <w:trPr>
          <w:trHeight w:val="879" w:hRule="atLeast"/>
        </w:trPr>
        <w:tc>
          <w:tcPr>
            <w:tcW w:w="5987" w:type="dxa"/>
            <w:tcBorders/>
          </w:tcPr>
          <w:p>
            <w:pPr>
              <w:pStyle w:val="Style14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 xml:space="preserve">Заместители руководителя УФНС России 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Г. Чайкина</w:t>
            </w:r>
          </w:p>
        </w:tc>
      </w:tr>
      <w:tr>
        <w:trPr>
          <w:trHeight w:val="1185" w:hRule="atLeast"/>
        </w:trPr>
        <w:tc>
          <w:tcPr>
            <w:tcW w:w="59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>Начальники (и. о. начальников) структурных подразделений Управления ФНС России по Астраханской области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Токаева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Устинова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П. Головина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Штондин </w:t>
            </w:r>
          </w:p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Гаврило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ложении по введению прогрессивной системы налогообложения НДФЛ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едседателя Общественного совета при УФНС России по Астраханской области </w:t>
      </w:r>
      <w:r>
        <w:rPr>
          <w:sz w:val="26"/>
          <w:szCs w:val="26"/>
        </w:rPr>
        <w:t>С.К. Мироно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боты по противодействию коррупции в налоговых органах Астраханской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чальника отдела безопасности УФНС России по Астраханской области А.А. Штонди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кандидатур представителей Общественного совета при УФНС России по Астраханской области для включения в составы конкурсной, аттестационных комиссий 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и. о. начальника отдела кадров УФНС России по Астраханской области Г.А. Гаврилов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2" w:leader="none"/>
        </w:tabs>
        <w:autoSpaceDE w:val="false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  <w:tab/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председателя Общественного совета при УФНС России по Астраханской области С.К. Миронова «О предложении по введению прогрессивной системы налогообложения НДФЛ», Общественный совет решил:</w:t>
      </w:r>
    </w:p>
    <w:p>
      <w:pPr>
        <w:pStyle w:val="Style13"/>
        <w:numPr>
          <w:ilvl w:val="1"/>
          <w:numId w:val="4"/>
        </w:numPr>
        <w:spacing w:before="0" w:after="200"/>
        <w:contextualSpacing/>
        <w:rPr/>
      </w:pPr>
      <w:r>
        <w:rPr>
          <w:sz w:val="26"/>
          <w:szCs w:val="26"/>
          <w:lang w:val="ru-RU"/>
        </w:rPr>
        <w:t>. информацию С.К. Миронова о предложении по введению прогрессивной системы налогообложения НДФЛ принять к сведению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  <w:lang w:val="ru-RU"/>
        </w:rPr>
        <w:t>Принять к сведению доклад начальника отдела безопасности УФНС России по Астраханской области А.А. Штондина о результатах работы по противодействию коррупции в налоговых органах Астрахан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и. о. начальника отдела кадров УФНС России по Астраханской области Г.А. Гаврилов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включить в составы конкурсной и аттестационных комиссий и комиссии по соблюдению требований к служебному поведению и урегулированию конфликта интересов уполномоченную по защите прав предпринимателей  при Губернаторе Астраханской области, председателя Совета АРО «Деловая Россия» Н.З. Никитину.</w:t>
      </w:r>
    </w:p>
    <w:p>
      <w:pPr>
        <w:pStyle w:val="Style13"/>
        <w:spacing w:before="0" w:after="20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ab/>
        <w:t>С.К. Миронов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/>
      </w:pPr>
      <w:r>
        <w:rPr>
          <w:sz w:val="26"/>
          <w:szCs w:val="26"/>
        </w:rPr>
        <w:t xml:space="preserve">Секретарь Общественного совета                                                       Д.А. Узбекова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gni300603</dc:creator>
  <dc:description/>
  <cp:keywords/>
  <dc:language>en-US</dc:language>
  <cp:lastModifiedBy>Григорьева Анжелика Эльдаровна</cp:lastModifiedBy>
  <cp:lastPrinted>2014-06-18T11:33:00Z</cp:lastPrinted>
  <dcterms:modified xsi:type="dcterms:W3CDTF">2016-11-23T09:53:00Z</dcterms:modified>
  <cp:revision>29</cp:revision>
  <dc:subject/>
  <dc:title>П Р ОТ О К О Л  №1</dc:title>
</cp:coreProperties>
</file>